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15875</wp:posOffset>
            </wp:positionH>
            <wp:positionV relativeFrom="paragraph">
              <wp:posOffset>-35560</wp:posOffset>
            </wp:positionV>
            <wp:extent cx="5422900" cy="693420"/>
            <wp:effectExtent l="0" t="0" r="0" b="0"/>
            <wp:wrapTight wrapText="bothSides">
              <wp:wrapPolygon edited="0">
                <wp:start x="-38" y="0"/>
                <wp:lineTo x="-38" y="21283"/>
                <wp:lineTo x="21599" y="21283"/>
                <wp:lineTo x="21599"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22900" cy="69342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Especificaciones para arquitectura e ingeniería</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 xml:space="preserve">N12A6 </w:t>
      </w:r>
    </w:p>
    <w:p>
      <w:pPr>
        <w:pStyle w:val="Normal"/>
        <w:rPr>
          <w:rFonts w:ascii="Arial" w:hAnsi="Arial" w:cs="Arial"/>
          <w:b/>
          <w:b/>
          <w:bCs/>
          <w:i/>
          <w:i/>
          <w:iCs/>
          <w:lang w:val="en-US" w:eastAsia="en-US"/>
        </w:rPr>
      </w:pPr>
      <w:r>
        <w:rPr>
          <w:rFonts w:cs="Arial" w:ascii="Arial" w:hAnsi="Arial"/>
          <w:b/>
          <w:bCs/>
          <w:i/>
          <w:iCs/>
          <w:lang w:val="en-US" w:eastAsia="en-US"/>
        </w:rPr>
        <w:drawing>
          <wp:anchor behindDoc="1" distT="0" distB="0" distL="114935" distR="114935" simplePos="0" locked="0" layoutInCell="0" allowOverlap="1" relativeHeight="6">
            <wp:simplePos x="0" y="0"/>
            <wp:positionH relativeFrom="column">
              <wp:posOffset>4010025</wp:posOffset>
            </wp:positionH>
            <wp:positionV relativeFrom="paragraph">
              <wp:posOffset>-513715</wp:posOffset>
            </wp:positionV>
            <wp:extent cx="1701165" cy="2058670"/>
            <wp:effectExtent l="0" t="0" r="0" b="0"/>
            <wp:wrapTight wrapText="bothSides">
              <wp:wrapPolygon edited="0">
                <wp:start x="-120" y="-1123"/>
                <wp:lineTo x="-120" y="21496"/>
                <wp:lineTo x="21600" y="21496"/>
                <wp:lineTo x="21600" y="-1123"/>
                <wp:lineTo x="-120" y="-11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967" r="-21" b="-17"/>
                    <a:stretch>
                      <a:fillRect/>
                    </a:stretch>
                  </pic:blipFill>
                  <pic:spPr bwMode="auto">
                    <a:xfrm>
                      <a:off x="0" y="0"/>
                      <a:ext cx="1701165" cy="20586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istema de dos vías tiene que incluir un altavoz en radiación directa de 12 pulgadas con imán de ferrita y bobina de 2,5 pulgadas y un motor de compresión con diafragma de PETP de 1,4 pulgadas e imán de ferrita acoplado a difusor rotativo de dispersión asimétrica.  El transductor de bajas frecuencias tiene que ser a 4 ohms (impedancia nominal) y el transductor de altas frecuencias tiene que ser a 8 ohms (impedancia nominal).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52Hz a 19kHz (-10dB).</w:t>
      </w:r>
      <w:r>
        <w:rPr>
          <w:rFonts w:cs="Arial" w:ascii="Arial" w:hAnsi="Arial"/>
          <w:bCs/>
          <w:iCs/>
          <w:color w:val="FF0000"/>
          <w:lang w:val="en-US" w:eastAsia="en-US"/>
        </w:rPr>
        <w:t xml:space="preserve"> </w:t>
      </w:r>
    </w:p>
    <w:p>
      <w:pPr>
        <w:pStyle w:val="Normal"/>
        <w:jc w:val="both"/>
        <w:rPr>
          <w:rFonts w:ascii="Arial" w:hAnsi="Arial" w:cs="Arial"/>
          <w:b/>
          <w:b/>
          <w:bCs/>
          <w:i/>
          <w:i/>
          <w:iCs/>
          <w:color w:val="FF0000"/>
          <w:lang w:val="en-US" w:eastAsia="en-US"/>
        </w:rPr>
      </w:pPr>
      <w:r>
        <w:rPr>
          <w:rFonts w:cs="Arial" w:ascii="Arial" w:hAnsi="Arial"/>
          <w:b/>
          <w:bCs/>
          <w:i/>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50º a 100º, con una cobertura vertical de 55º.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máximo SPL contínuo, medido a 1m bajo condiciones de campo libre tiene que ser de 126 dB. El máximo SPL de pico, medido a 1m bajo condiciones de campo libre tiene que ser de 129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conductos semi-circulares izquierdo y derecho.</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360 mm (14,2 pulgadas) ancho, 623 mm (24,5 pulgadas) altura, 390 mm (15,4 pulgadas) fondo. El peso del recinto tiene que ser 20 Kg.</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una reja de acero de 2mm con tela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recinto tiene que incluir una base soporte con agujero de 35mm (1,38 pulgadas) de diámetro en la parte inferior para uso con trípod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amplificador tiene que estar situado dentro del recinto y debe estar formado por dos canales, con una potencia total de 500W/4Ohm para el canal de las bajas frecuencias y 100W/8Ohm para el canal de las altas frecuencias.  El amplificador tiene que ser en Clase D de 3</w:t>
      </w:r>
      <w:r>
        <w:rPr>
          <w:rFonts w:cs="Arial" w:ascii="Arial" w:hAnsi="Arial"/>
          <w:bCs/>
          <w:iCs/>
          <w:vertAlign w:val="superscript"/>
          <w:lang w:val="en-US" w:eastAsia="en-US"/>
        </w:rPr>
        <w:t>a</w:t>
      </w:r>
      <w:r>
        <w:rPr>
          <w:rFonts w:cs="Arial" w:ascii="Arial" w:hAnsi="Arial"/>
          <w:bCs/>
          <w:iCs/>
          <w:lang w:val="en-US" w:eastAsia="en-US"/>
        </w:rPr>
        <w:t xml:space="preserve"> generación con fuente de alimentación conmutada. La fuente de alimentación del amplificador tiene que seleccionar automáticamente el voltaje de entrad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señal de audio de entrada tiene que ser balanceada electrónicamente con una impedancia de 20kOhm. Los conectores deben ser del tipo XLR (uno del tipo hembra y uno del tipo macho para link). La alimentación debe ser a través de conectores PowerCon (un conector para la entrada y otro para “link”).</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procesador de señal digital (DSP) debe estar colocado en el interior del recinto e integrado con el módulo amplificador. La arquitectura del DSP interno tiene que ser de 48 bits punto fijo, incorporando filtros bicuadráticos IIR de 2</w:t>
      </w:r>
      <w:r>
        <w:rPr>
          <w:rFonts w:cs="Arial" w:ascii="Arial" w:hAnsi="Arial"/>
          <w:bCs/>
          <w:iCs/>
          <w:vertAlign w:val="superscript"/>
          <w:lang w:val="en-US" w:eastAsia="en-US"/>
        </w:rPr>
        <w:t>o</w:t>
      </w:r>
      <w:r>
        <w:rPr>
          <w:rFonts w:cs="Arial" w:ascii="Arial" w:hAnsi="Arial"/>
          <w:bCs/>
          <w:iCs/>
          <w:lang w:val="en-US" w:eastAsia="en-US"/>
        </w:rPr>
        <w:t xml:space="preserve"> orden. Los conversores Analógico-Digital deben tener un rango dinámico de más de 102dB, resolución de 24 bits y deben trabajar a una frecuencia de muestreo de 48kHz. El controlador debe contener múltiples presets de fábrica. Los presets han de ser visibles y seleccionables por el usuario a través del LCD y teclado incorporados en la parte trasera del recinto. El volumen también es controlable desde el teclado. El DSP debe proporcionar una linea de retardo de hasta 40m (118 milisegundos).</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sistema debe ser capaz de mostrar en pantalla los niveles de entrada y salida del amplificador, así como la temperatura de trabajo de la etapa de potencia. Debe mostrar mediante leds si éste se encuentra en protección y el estado de actividad del limitador.</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amplificador debe disponer de un modo de bajo consumo, seleccionable por el usuario. En este modo, el sistema pasa automáticamente a un estado de bajo consumo en ausencia de señal en la entrada de audio, y vuelve a su estado normal al detectar de nuevo señal. El consumo total en modo de bajo consumo debe ser inferior a 5 Watt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N12A6 de la serie NI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rFonts w:ascii="Arial" w:hAnsi="Arial" w:cs="Arial"/>
          <w:b/>
          <w:b/>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 xml:space="preserve">Los accesorios de colgado tienen que ser el ACR-M8, </w:t>
        <w:tab/>
        <w:t>U-BL, HR-S, HR-S/GT, SP-WHR , RB-S, RB-S/GT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Cs/>
          <w:iCs/>
          <w:lang w:val="en-US" w:eastAsia="en-US"/>
        </w:rPr>
      </w:pPr>
      <w:r>
        <w:rPr>
          <w:rFonts w:cs="Arial" w:ascii="Arial" w:hAnsi="Arial"/>
          <w:bCs/>
          <w:iCs/>
          <w:lang w:val="en-US" w:eastAsia="en-US"/>
        </w:rPr>
        <w:t>Ab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1:00Z</dcterms:created>
  <dc:creator>Andrés Merizalde</dc:creator>
  <dc:description/>
  <cp:keywords/>
  <dc:language>en-US</dc:language>
  <cp:lastModifiedBy>labacu1</cp:lastModifiedBy>
  <cp:lastPrinted>2014-12-22T09:04:00Z</cp:lastPrinted>
  <dcterms:modified xsi:type="dcterms:W3CDTF">2024-03-26T07:19:00Z</dcterms:modified>
  <cp:revision>3</cp:revision>
  <dc:subject/>
  <dc:title> </dc:title>
</cp:coreProperties>
</file>