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35560</wp:posOffset>
            </wp:positionV>
            <wp:extent cx="5422900" cy="693420"/>
            <wp:effectExtent l="0" t="0" r="0" b="0"/>
            <wp:wrapTight wrapText="bothSides">
              <wp:wrapPolygon edited="0">
                <wp:start x="-38" y="0"/>
                <wp:lineTo x="-38" y="21283"/>
                <wp:lineTo x="21599" y="21283"/>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drawing>
          <wp:anchor behindDoc="1" distT="0" distB="0" distL="114935" distR="114935" simplePos="0" locked="0" layoutInCell="0" allowOverlap="1" relativeHeight="5">
            <wp:simplePos x="0" y="0"/>
            <wp:positionH relativeFrom="column">
              <wp:posOffset>3542665</wp:posOffset>
            </wp:positionH>
            <wp:positionV relativeFrom="paragraph">
              <wp:posOffset>-762000</wp:posOffset>
            </wp:positionV>
            <wp:extent cx="2275840" cy="3413125"/>
            <wp:effectExtent l="0" t="0" r="0" b="0"/>
            <wp:wrapTight wrapText="bothSides">
              <wp:wrapPolygon edited="0">
                <wp:start x="6995" y="4260"/>
                <wp:lineTo x="6780" y="4288"/>
                <wp:lineTo x="5786" y="4663"/>
                <wp:lineTo x="4447" y="5355"/>
                <wp:lineTo x="4275" y="5528"/>
                <wp:lineTo x="4275" y="5758"/>
                <wp:lineTo x="4491" y="7946"/>
                <wp:lineTo x="4707" y="11633"/>
                <wp:lineTo x="4879" y="15319"/>
                <wp:lineTo x="4835" y="16356"/>
                <wp:lineTo x="4879" y="16760"/>
                <wp:lineTo x="5354" y="17163"/>
                <wp:lineTo x="7946" y="18545"/>
                <wp:lineTo x="7860" y="18574"/>
                <wp:lineTo x="7860" y="18632"/>
                <wp:lineTo x="8033" y="18632"/>
                <wp:lineTo x="8205" y="18632"/>
                <wp:lineTo x="8681" y="18632"/>
                <wp:lineTo x="9588" y="18574"/>
                <wp:lineTo x="12310" y="18142"/>
                <wp:lineTo x="12395" y="18084"/>
                <wp:lineTo x="14080" y="17651"/>
                <wp:lineTo x="15377" y="17163"/>
                <wp:lineTo x="16327" y="16702"/>
                <wp:lineTo x="16889" y="16270"/>
                <wp:lineTo x="17537" y="7025"/>
                <wp:lineTo x="17753" y="5499"/>
                <wp:lineTo x="17493" y="5296"/>
                <wp:lineTo x="17147" y="5182"/>
                <wp:lineTo x="15161" y="4721"/>
                <wp:lineTo x="13130" y="4260"/>
                <wp:lineTo x="6995" y="42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275840" cy="341312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 xml:space="preserve">N15P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0" distR="0" simplePos="0" locked="0" layoutInCell="0" allowOverlap="1" relativeHeight="6">
                <wp:simplePos x="0" y="0"/>
                <wp:positionH relativeFrom="column">
                  <wp:posOffset>-41275</wp:posOffset>
                </wp:positionH>
                <wp:positionV relativeFrom="paragraph">
                  <wp:posOffset>44450</wp:posOffset>
                </wp:positionV>
                <wp:extent cx="384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3.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istema de dos vías tiene que incluir un altavoz en radiación directa de 15 pulgadas con imán de neodimio y un motor de compresión con diafragma de titanio de 2,5 pulgadas e imán de neodimio acoplado a difusor de dispersión 60º x 50º. El transductor de bajas frecuencias tiene que ser a 8 ohms (impedancia nominal) y el transductor de altas frecuencias tiene que ser a 8 ohms (impedancia nominal).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banda útil tiene que ser de 50Hz a 18kHz (-10dB). </w:t>
      </w:r>
    </w:p>
    <w:p>
      <w:pPr>
        <w:pStyle w:val="Normal"/>
        <w:jc w:val="both"/>
        <w:rPr>
          <w:rFonts w:ascii="Arial" w:hAnsi="Arial" w:cs="Arial"/>
          <w:b/>
          <w:b/>
          <w:bCs/>
          <w:i/>
          <w:i/>
          <w:iCs/>
          <w:color w:val="FF0000"/>
          <w:lang w:val="en-US" w:eastAsia="en-US"/>
        </w:rPr>
      </w:pPr>
      <w:r>
        <w:rPr>
          <w:rFonts w:cs="Arial" w:ascii="Arial" w:hAnsi="Arial"/>
          <w:b/>
          <w:bCs/>
          <w:i/>
          <w:iCs/>
          <w:color w:val="FF0000"/>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cobertura horizontal del sistema debe ser de 60º, con una cobertura vertical de 50º. El usuario tiene que ser capaz de rotar el difusor en las cuatro direcciones posibles, según requiera la aplicación.</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100 dB. El máximo SPL contínuo, medido a 1m bajo condiciones de campo libre tiene que ser de 130 dB. El máximo SPL de pico, medido a 1m bajo condiciones de campo libre tiene que ser de 133 dB.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rFonts w:ascii="Arial" w:hAnsi="Arial" w:eastAsia="Times New Roman" w:cs="Arial"/>
          <w:bCs/>
          <w:iCs/>
          <w:color w:val="FF0000"/>
          <w:lang w:val="es-ES" w:eastAsia="en-US"/>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1200W.</w:t>
      </w:r>
    </w:p>
    <w:p>
      <w:pPr>
        <w:pStyle w:val="Normal"/>
        <w:jc w:val="both"/>
        <w:rPr>
          <w:rFonts w:ascii="Arial" w:hAnsi="Arial" w:eastAsia="Times New Roman" w:cs="Arial"/>
          <w:bCs/>
          <w:iCs/>
          <w:color w:val="FF0000"/>
          <w:lang w:val="en-US" w:eastAsia="en-US"/>
        </w:rPr>
      </w:pPr>
      <w:r>
        <w:rPr>
          <w:rFonts w:eastAsia="Times New Roman"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circulares superior e inferio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color w:val="000000"/>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nstrucción del recinto tiene que ser a base de tablero multicapa de abedul. Las dimensiones tienen que ser 460 mm (18,1 pulgadas) ancho, 753 mm (29,6 pulgadas) altura, 487 mm (19,2 pulgadas) fondo. </w:t>
      </w:r>
      <w:r>
        <w:rPr>
          <w:rFonts w:cs="Arial" w:ascii="Arial" w:hAnsi="Arial"/>
          <w:bCs/>
          <w:iCs/>
          <w:color w:val="000000"/>
          <w:lang w:val="en-US" w:eastAsia="en-US"/>
        </w:rPr>
        <w:t>El peso del recinto tiene que ser 26,5 Kg.</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una reja de acero de 2mm con tela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recinto tiene que incluir una base soporte con agujero de 35mm (1,38 pulgadas) de diámetro en la parte inferior para uso con trípod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R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rá incluir un filtro pasivo de división de frecuenci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eastAsia="Arial" w:cs="Arial" w:ascii="Arial" w:hAnsi="Arial"/>
          <w:bCs/>
          <w:iCs/>
          <w:lang w:val="en-US" w:eastAsia="en-US"/>
        </w:rPr>
        <w:t xml:space="preserve"> </w:t>
      </w: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N15P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 xml:space="preserve">Los accesorios de colgado tienen que ser el ACR-M8, </w:t>
        <w:tab/>
        <w:t>U-BL, HR-L, HR-L/GT, SP-WHR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Cs/>
          <w:iCs/>
          <w:lang w:val="en-US" w:eastAsia="en-US"/>
        </w:rPr>
      </w:pPr>
      <w:r>
        <w:rPr>
          <w:rFonts w:cs="Arial" w:ascii="Arial" w:hAnsi="Arial"/>
          <w:bCs/>
          <w:iCs/>
          <w:lang w:val="en-US" w:eastAsia="en-US"/>
        </w:rPr>
        <w:t>Febrero 2022</w:t>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31:00Z</dcterms:created>
  <dc:creator>Andrés Merizalde</dc:creator>
  <dc:description/>
  <cp:keywords/>
  <dc:language>en-US</dc:language>
  <cp:lastModifiedBy>labacu1</cp:lastModifiedBy>
  <cp:lastPrinted>2014-12-22T09:04:00Z</cp:lastPrinted>
  <dcterms:modified xsi:type="dcterms:W3CDTF">2022-02-04T14:31:00Z</dcterms:modified>
  <cp:revision>2</cp:revision>
  <dc:subject/>
  <dc:title> </dc:title>
</cp:coreProperties>
</file>