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35560</wp:posOffset>
            </wp:positionV>
            <wp:extent cx="5422900" cy="693420"/>
            <wp:effectExtent l="0" t="0" r="0" b="0"/>
            <wp:wrapTight wrapText="bothSides">
              <wp:wrapPolygon edited="0">
                <wp:start x="-38" y="0"/>
                <wp:lineTo x="-38" y="21283"/>
                <wp:lineTo x="21599" y="21283"/>
                <wp:lineTo x="21599"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2" r="-7" b="-52"/>
                    <a:stretch>
                      <a:fillRect/>
                    </a:stretch>
                  </pic:blipFill>
                  <pic:spPr bwMode="auto">
                    <a:xfrm>
                      <a:off x="0" y="0"/>
                      <a:ext cx="5422900" cy="693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45510</wp:posOffset>
            </wp:positionH>
            <wp:positionV relativeFrom="paragraph">
              <wp:posOffset>843280</wp:posOffset>
            </wp:positionV>
            <wp:extent cx="2401570" cy="983615"/>
            <wp:effectExtent l="0" t="0" r="0" b="0"/>
            <wp:wrapTight wrapText="bothSides">
              <wp:wrapPolygon edited="0">
                <wp:start x="-85" y="-2352"/>
                <wp:lineTo x="-85" y="21372"/>
                <wp:lineTo x="21600" y="21372"/>
                <wp:lineTo x="21600" y="-2352"/>
                <wp:lineTo x="-85" y="-23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852" r="-15" b="-33"/>
                    <a:stretch>
                      <a:fillRect/>
                    </a:stretch>
                  </pic:blipFill>
                  <pic:spPr bwMode="auto">
                    <a:xfrm>
                      <a:off x="0" y="0"/>
                      <a:ext cx="2401570" cy="98361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N208</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3540125" cy="0"/>
                <wp:effectExtent l="0" t="5080" r="0" b="5080"/>
                <wp:wrapNone/>
                <wp:docPr id="3" name=""/>
                <a:graphic xmlns:a="http://schemas.openxmlformats.org/drawingml/2006/main">
                  <a:graphicData uri="http://schemas.microsoft.com/office/word/2010/wordprocessingShape">
                    <wps:wsp>
                      <wps:cNvSpPr/>
                      <wps:spPr>
                        <a:xfrm>
                          <a:off x="0" y="0"/>
                          <a:ext cx="35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78.7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The two-way full range loudspeaker system shall have two direct radiating neodymium magnet 8-inch low frequency transducers and two 1.75-inch voice coil diameter, 1-inch exit , PEN diaphragm compression drivers coupled to a planar waveguide. Low frequency transducers shall be rated at a nominal impedance of 8 ohms each one. Compression drivers shall be rated at a nominal impedance of 24 ohms each one.</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Times New Roman"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frame of the low frequency transducers shall be made of aluminium die-cast to avoid warping and the voice coil shall be wound of copper wire. Voice coil diameter shall be 2.5 inch. Voice coil former shall be made of Kapton and cone material shall be made of doped paper pulp. </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rFonts w:ascii="Arial" w:hAnsi="Arial" w:eastAsia="Times New Roman" w:cs="Arial"/>
          <w:bCs/>
          <w:iCs/>
          <w:lang w:val="en-GB" w:eastAsia="en-US"/>
        </w:rPr>
      </w:pPr>
      <w:r>
        <w:rPr>
          <w:rFonts w:eastAsia="Times New Roman"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The high frequency compression driver shall be equipped with Proprietary Phase Plug architecture, showing high level manufacturing consistency and smooth coherent wavefront. The radial-tangerine phase plug design with short openings must assure low distortion in mid-high frequency reproduction.</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78Hz to 18k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9 dB. Maximum SPL peak, measured at 1m under free field conditions shall be 132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eastAsia="Times New Roman"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Enclosure shall be bass-reflex type with two laminar ducts on each side.</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Times New Roman"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The V-shape coplanar transducer configuration shall generate a polar pattern coverage of 110º horizontally with symmetric pattern control across the projection axis. In line source mode, the system shall be curved up to a maximum of 10º for each element without breaking the inter-element acoustic coupling.</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Times New Roman"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 xml:space="preserve">Enclosure cabinet construction shall consist of Baltic birch plywood. Dimensions shall be 684 mm (26.9 inch) wide, 250 mm (9.8 inch) high at the front, </w:t>
      </w:r>
      <w:r>
        <w:rPr>
          <w:rFonts w:eastAsia="Times New Roman" w:cs="Arial" w:ascii="Arial" w:hAnsi="Arial"/>
          <w:bCs/>
          <w:iCs/>
          <w:lang w:val="es-ES" w:eastAsia="en-US"/>
        </w:rPr>
        <w:t xml:space="preserve">279 mm (11 inch) high including KR-18T rigging kit, </w:t>
      </w:r>
      <w:r>
        <w:rPr>
          <w:rFonts w:eastAsia="Times New Roman" w:cs="Arial" w:ascii="Arial" w:hAnsi="Arial"/>
          <w:bCs/>
          <w:iCs/>
          <w:lang w:val="en-GB" w:eastAsia="en-US"/>
        </w:rPr>
        <w:t xml:space="preserve">178 mm (7 inch) high at the rear, 522 mm (20.5 inch) deep. Enclosure weight shall be 23 Kg (N208) and 21 Kg (N208P). </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1.5mm steel grilles with acoustically transparent black technical mesh. The grilles shall be secured via screws to keep it in place when facing the cabinet downwards.</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Times New Roman" w:cs="Arial" w:ascii="Arial" w:hAnsi="Arial"/>
          <w:b/>
          <w:bCs/>
          <w:i/>
          <w:iCs/>
          <w:lang w:val="en-GB" w:eastAsia="en-US"/>
        </w:rPr>
        <w:t>•</w:t>
      </w:r>
      <w:r>
        <w:rPr>
          <w:rFonts w:eastAsia="Arial" w:cs="Arial" w:ascii="Arial" w:hAnsi="Arial"/>
          <w:bCs/>
          <w:iCs/>
          <w:lang w:val="en-GB" w:eastAsia="en-US"/>
        </w:rPr>
        <w:t xml:space="preserve"> </w:t>
      </w:r>
      <w:r>
        <w:rPr>
          <w:rFonts w:eastAsia="Times New Roman" w:cs="Arial" w:ascii="Arial" w:hAnsi="Arial"/>
          <w:bCs/>
          <w:iCs/>
          <w:lang w:val="en-GB" w:eastAsia="en-US"/>
        </w:rPr>
        <w:t>The enclosure shall include internal hardware for rigging and shall be used in conjunction with dedicated rigging accessories. Rigging accessories shall be made of stainless steel and must be affixed with special crop resistant screws.</w:t>
      </w:r>
    </w:p>
    <w:p>
      <w:pPr>
        <w:pStyle w:val="Normal"/>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jc w:val="both"/>
        <w:rPr/>
      </w:pPr>
      <w:r>
        <w:rPr>
          <w:rFonts w:eastAsia="Times New Roman"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The amplifier shall be built inside the cabinet, consisting of two channels, with a total power of 1000W/8Ohm for the low frequency channel and 500W/4Ohm for the high frequency channel. The amplifier shall be 3</w:t>
      </w:r>
      <w:r>
        <w:rPr>
          <w:rFonts w:eastAsia="Times New Roman" w:cs="Arial" w:ascii="Arial" w:hAnsi="Arial"/>
          <w:bCs/>
          <w:iCs/>
          <w:vertAlign w:val="superscript"/>
          <w:lang w:val="en-GB" w:eastAsia="en-US"/>
        </w:rPr>
        <w:t>rd</w:t>
      </w:r>
      <w:r>
        <w:rPr>
          <w:rFonts w:eastAsia="Times New Roman" w:cs="Arial" w:ascii="Arial" w:hAnsi="Arial"/>
          <w:bCs/>
          <w:iCs/>
          <w:lang w:val="en-GB" w:eastAsia="en-US"/>
        </w:rPr>
        <w:t xml:space="preserve"> generation Class D with switching power supply. The amplifier’s power supply shall automatically select the input voltage. The built-in amplifier of the active model (N208) shall be capable of feeding up to one slave cabinet (N208P).</w:t>
      </w:r>
    </w:p>
    <w:p>
      <w:pPr>
        <w:pStyle w:val="Normal"/>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udio input shall be electronically balanced with a 20kOhm impedance. Connectors shall be XLR type (one female for input and one male for linking).</w:t>
      </w:r>
      <w:r>
        <w:rPr>
          <w:rFonts w:cs="Arial" w:ascii="Arial" w:hAnsi="Arial"/>
          <w:lang w:val="en-US"/>
        </w:rPr>
        <w:t xml:space="preserve"> Mains supply shall be through PowerCon (input and link).</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rFonts w:ascii="Arial" w:hAnsi="Arial" w:cs="Arial"/>
          <w:bCs/>
          <w:iCs/>
          <w:lang w:val="en-GB" w:eastAsia="en-US"/>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48-bit fixed point, featuring 2</w:t>
      </w:r>
      <w:r>
        <w:rPr>
          <w:rFonts w:cs="Arial" w:ascii="Arial" w:hAnsi="Arial"/>
          <w:bCs/>
          <w:iCs/>
          <w:vertAlign w:val="superscript"/>
          <w:lang w:val="en-GB" w:eastAsia="en-US"/>
        </w:rPr>
        <w:t>nd</w:t>
      </w:r>
      <w:r>
        <w:rPr>
          <w:rFonts w:cs="Arial" w:ascii="Arial" w:hAnsi="Arial"/>
          <w:bCs/>
          <w:iCs/>
          <w:lang w:val="en-GB" w:eastAsia="en-US"/>
        </w:rPr>
        <w:t xml:space="preserve"> order IIR biquad filters. Analog-to-Digital converters shall have more than 102dB signal-to-noise ratio, 24-bit word size and shall work at 48kHz sampling rate. The controller shall contain several factory presets that shall be visible and selectable by the user at the cabinet’s rear panel (with built-in LCD and keypad). The gain shall also be adjustable from the keypad. The DSP shall incorporate a up to 40-meter (118ms) delay lin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 xml:space="preserve">The system shall be capable of monitoring the following parameters: input level, output level per channel, output stage temperature (in the LCD), clip limiter activation and amplifier protection status (with LEDs).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mplifier shall be capable of switching itself automatically on a low power consumption mode, depending on the presence of audio signal at the input. The low power consumption mode shall be user selected and the power consumption under this circumstance shall not exceed 5 Watt. The amplifier shall be able to reactivate itself to normal operation after detecting audio signal at its input.</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N208 and N208P.</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TA-X208R.</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stacking accessory shall be the Amate Audio</w:t>
      </w:r>
      <w:r>
        <w:rPr>
          <w:rFonts w:cs="Arial" w:ascii="Arial" w:hAnsi="Arial"/>
          <w:bCs/>
          <w:iCs/>
          <w:vertAlign w:val="superscript"/>
          <w:lang w:val="en-GB" w:eastAsia="en-US"/>
        </w:rPr>
        <w:t>®</w:t>
      </w:r>
      <w:r>
        <w:rPr>
          <w:rFonts w:cs="Arial" w:ascii="Arial" w:hAnsi="Arial"/>
          <w:b/>
          <w:bCs/>
          <w:iCs/>
          <w:lang w:val="en-GB" w:eastAsia="en-US"/>
        </w:rPr>
        <w:t xml:space="preserve"> FR-208R.</w:t>
      </w:r>
      <w:r>
        <w:rPr>
          <w:rFonts w:cs="Arial" w:ascii="Arial" w:hAnsi="Arial"/>
          <w:b/>
          <w:bCs/>
          <w:i/>
          <w:iCs/>
          <w:lang w:val="en-GB" w:eastAsia="en-US"/>
        </w:rPr>
        <w:t xml:space="preserve"> </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Andrés Merizalde</dc:creator>
  <dc:description/>
  <cp:keywords/>
  <dc:language>en-US</dc:language>
  <cp:lastModifiedBy>labacu1</cp:lastModifiedBy>
  <cp:lastPrinted>2014-12-22T09:04:00Z</cp:lastPrinted>
  <dcterms:modified xsi:type="dcterms:W3CDTF">2018-12-03T10:06:00Z</dcterms:modified>
  <cp:revision>3</cp:revision>
  <dc:subject/>
  <dc:title/>
</cp:coreProperties>
</file>