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7">
            <wp:simplePos x="0" y="0"/>
            <wp:positionH relativeFrom="column">
              <wp:posOffset>3944620</wp:posOffset>
            </wp:positionH>
            <wp:positionV relativeFrom="paragraph">
              <wp:posOffset>-304800</wp:posOffset>
            </wp:positionV>
            <wp:extent cx="145224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52245" cy="226822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S15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activo y full-range tiene que incluir un altavoz en radiación directa de 15 pulgadas con imán de neodimio y bobina de 3 pulgadas y un motor de compresión con diafragma anular de polímero de 1,5 pulgadas e imán de neodimio acoplado a difusor rotativo de dispersión asimétrica. El transductor de bajas frecuencias tiene que ser a 4 ohms (impedancia nominal)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50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28 dB. El máximo SPL de pico, medido a 1m bajo condiciones de campo libre tiene que ser de 131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423 mm (16,6 pulgadas) ancho, 733 mm (28,8 pulgadas) altura, 460 mm (18,1 pulgadas) fondo. El peso del recinto tiene que ser 23,8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800W/4Ohm para el canal de las bajas frecuencias y 200W/16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Arial" w:hAnsi="Arial" w:eastAsia="Times New Roman" w:cs="Arial"/>
          <w:lang w:val="es-ES"/>
        </w:rPr>
      </w:pPr>
      <w:r>
        <w:rPr>
          <w:rFonts w:eastAsia="Times New Roman" w:cs="Arial" w:ascii="Arial" w:hAnsi="Arial"/>
          <w:lang w:val="es-E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5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HR-LU, HR-LU/GT, U-BL, SP-WHR</w:t>
      </w:r>
      <w:r>
        <w:rPr>
          <w:rFonts w:cs="Arial" w:ascii="Arial" w:hAnsi="Arial"/>
          <w:b/>
          <w:bCs/>
          <w:iCs/>
          <w:lang w:val="en-GB" w:eastAsia="en-US"/>
        </w:rPr>
        <w:t>, RB-L, RB-L/GT</w:t>
      </w:r>
      <w:r>
        <w:rPr>
          <w:rFonts w:cs="Arial" w:ascii="Arial" w:hAnsi="Arial"/>
          <w:b/>
          <w:bCs/>
          <w:iCs/>
          <w:lang w:val="en-US" w:eastAsia="en-US"/>
        </w:rPr>
        <w:t xml:space="preserve">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Ab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5:00Z</dcterms:created>
  <dc:creator>Andrés Merizalde</dc:creator>
  <dc:description/>
  <cp:keywords/>
  <dc:language>en-US</dc:language>
  <cp:lastModifiedBy>labacu1</cp:lastModifiedBy>
  <cp:lastPrinted>2014-12-22T09:04:00Z</cp:lastPrinted>
  <dcterms:modified xsi:type="dcterms:W3CDTF">2024-03-26T07:25:00Z</dcterms:modified>
  <cp:revision>2</cp:revision>
  <dc:subject/>
  <dc:title> </dc:title>
</cp:coreProperties>
</file>