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056380</wp:posOffset>
            </wp:positionH>
            <wp:positionV relativeFrom="paragraph">
              <wp:posOffset>805180</wp:posOffset>
            </wp:positionV>
            <wp:extent cx="1424305" cy="2597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4" r="-25" b="-14"/>
                    <a:stretch>
                      <a:fillRect/>
                    </a:stretch>
                  </pic:blipFill>
                  <pic:spPr bwMode="auto">
                    <a:xfrm>
                      <a:off x="0" y="0"/>
                      <a:ext cx="1424305" cy="259715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 xml:space="preserve">S318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4010025" cy="9525"/>
                <wp:effectExtent l="635" t="5080" r="635" b="5080"/>
                <wp:wrapNone/>
                <wp:docPr id="3" name=""/>
                <a:graphic xmlns:a="http://schemas.openxmlformats.org/drawingml/2006/main">
                  <a:graphicData uri="http://schemas.microsoft.com/office/word/2010/wordprocessingShape">
                    <wps:wsp>
                      <wps:cNvSpPr/>
                      <wps:spPr>
                        <a:xfrm flipV="1">
                          <a:off x="0" y="0"/>
                          <a:ext cx="401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315.7pt,2.3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3-way full range active loudspeaker system shall have one direct radiating ferrite magnet 18-inch low frequency transducer, one direct radiating neodymium magnet 12-inch mid frequency transducer and one 1.75-inch voice coil diameter, PM4 diaphragm ferrite magnet compression driver loaded onto a rotational horn. Low frequency transducer shall be rated at a nominal impedance of 4 ohm. Mid frequency transducer shall be rated at a nominal impedance of 4 ohm, High frequency transducer shall be rated at a nominal impedance of 16 ohm.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5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s horizontal coverage shall be 60º, with vertical coverage of 50º. The user shall be able to rotate the horn in four directions as required by the application.</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3 dB. Maximum SPL peak, measured at 1m under free field conditions shall be 136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Low frequency</w:t>
      </w:r>
      <w:r>
        <w:rPr>
          <w:rFonts w:cs="Arial" w:ascii="Arial" w:hAnsi="Arial"/>
          <w:b/>
          <w:bCs/>
          <w:i/>
          <w:iCs/>
          <w:lang w:val="en-GB" w:eastAsia="en-US"/>
        </w:rPr>
        <w:t xml:space="preserve"> </w:t>
      </w:r>
      <w:r>
        <w:rPr>
          <w:rFonts w:cs="Arial" w:ascii="Arial" w:hAnsi="Arial"/>
          <w:bCs/>
          <w:iCs/>
          <w:lang w:val="en-GB" w:eastAsia="en-US"/>
        </w:rPr>
        <w:t>enclosure shall be bass-reflex type with two lateral lamin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520 mm (20,5 inch) wide, 1230 mm (48,4 inch) high, 540 mm (21,2 inch) deep. Enclosure weight shall be 63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2mm steel grille with acoustically transparent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 xml:space="preserve">The enclosure shall include M8 points and internal hardware for rigging and shall be used in conjunction with dedicated rigging accessorie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2400W/4Ohm for the low frequency channel and 800W/4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318.</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y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t>May 2023</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7:00Z</dcterms:created>
  <dc:creator>Andrés Merizalde</dc:creator>
  <dc:description/>
  <cp:keywords/>
  <dc:language>en-US</dc:language>
  <cp:lastModifiedBy>labacu1</cp:lastModifiedBy>
  <cp:lastPrinted>2014-12-22T09:04:00Z</cp:lastPrinted>
  <dcterms:modified xsi:type="dcterms:W3CDTF">2023-10-06T05:58:00Z</dcterms:modified>
  <cp:revision>6</cp:revision>
  <dc:subject/>
  <dc:title> </dc:title>
</cp:coreProperties>
</file>